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Distribute this disk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 that also contain sexually explici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Speak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SPEAKR.ZIP or SPEAK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, news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upgrades, 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Hard Disk, 512K RAM, DOS 3.0, Graphic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peaker's Resource is for speakers, min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and others who want to collect and retreive stories, qu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 and other info. Store textual info then find, view or prin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search. Link PCX graphic to a text record. Many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sample database. TexaSoft shareware. A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Speaker's Resource is for speakers, min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and others who want to collect and retreive stories, qu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 and other info. Store textual info then find, view or prin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search. Link PCX graphic to a text record. Many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sampl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formation from keyboard or import from ASCII file.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d Print entries using keyword or full-text sear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ulitple AND and OR criteria. Relate text to a PCX graph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. User interface is an easy to learn pull 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dows-Like) interface. Contains example "textbase" contain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ccess" and human interest stories. Requires 360K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gister through TexaSoft, PO Box 1169, Cedar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. EXP) U.S. Ord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955-TEXAS, Others: 214-291-2115. FAX:214-291-34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